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82677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15</w:t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>03.07.2020</w:t>
      </w:r>
      <w:r>
        <w:rPr>
          <w:sz w:val="36"/>
        </w:rPr>
        <w:t xml:space="preserve">           </w:t>
        <w:tab/>
        <w:t xml:space="preserve">              </w:t>
      </w:r>
      <w:r>
        <w:rPr>
          <w:sz w:val="28"/>
        </w:rPr>
        <w:t xml:space="preserve">г. Евпатория                                          </w:t>
      </w:r>
      <w:r>
        <w:rPr>
          <w:sz w:val="28"/>
          <w:u w:val="single"/>
        </w:rPr>
        <w:t>№2-15/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городской округ Евпатория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b/>
        </w:rPr>
        <w:t xml:space="preserve">Республики  Крым за 2019 год 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               № 54-ЗРК «Об основах местного самоуправления в Республике Крым», Уставом муниципального образования городской округ Евпатория  Республики Крым, Положением о бюджетном процессе в муниципальном образовании городской округ Евпатория Республики Крым, утвержденным решением Евпаторийского городского совета Республики Крым от 22.06.2018 № 1-75/7, рассмотрев отчет об исполнении бюджета муниципального образования городской округ Евпатория Республики Крым за 2019 год, документы и материалы, представляемые одновременно с отчетом об исполнении бюджета муниципального образования городской округ Евпатория Республики Крым  за 2019 год, -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1. Утвердить отчёт об исполнении бюджета муниципального образования городской округ Евпатория Республики Крым (далее – бюджет городского округа) за 2019 год по доходам  в сумме 2 947 465 346,30 рублей,  по расходам в сумме  2 929 326 603,58 рублей с превышением доходов  над расходами (профицит) в сумме  18 138 742,72 рублей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2. Утвердить:</w:t>
      </w:r>
    </w:p>
    <w:p>
      <w:pPr>
        <w:pStyle w:val="TextBodyIndent"/>
        <w:ind w:firstLine="709"/>
        <w:rPr/>
      </w:pPr>
      <w:r>
        <w:rPr/>
        <w:t>- показатели доходов бюджета городского округа по кодам  классификации доходов бюджетов  за 2019 год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/>
        <w:t>- показатели расходов бюджета городского округа по ведомственной структуре расходов бюджета городского округа за 2019 год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/>
        <w:t>- показатели расходов бюджета городского округа по разделам и подразделам классификации расходов бюджета городского округа за 2019 год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/>
        <w:t>- показатели источников финансирования дефицита бюджета городского округа по кодам классификации источников финансирования дефицитов бюджетов за 2019 год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/>
        <w:t>- отчет об использовании бюджетных ассигнований резервного фонда администрации города Евпатории Республики Крым за 2019 год согласно приложению № 5 к настоящему решению;</w:t>
      </w:r>
    </w:p>
    <w:p>
      <w:pPr>
        <w:pStyle w:val="Normal"/>
        <w:ind w:firstLine="709"/>
        <w:jc w:val="both"/>
        <w:rPr/>
      </w:pPr>
      <w:r>
        <w:rPr/>
        <w:t>- отчет об использовании бюджетных ассигнований дорожного фонда муниципального образования городской округ Евпатория Республики Крым за 2019 год согласно приложению № 6 к настоящему решению.</w:t>
      </w:r>
    </w:p>
    <w:p>
      <w:pPr>
        <w:pStyle w:val="TextBodyIndent"/>
        <w:rPr/>
      </w:pPr>
      <w:r>
        <w:rPr/>
        <w:t xml:space="preserve">       </w:t>
      </w:r>
      <w:r>
        <w:rPr/>
        <w:t>3. Принять к сведению информацию: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- о состоянии и структуре муниципального долга муниципального образования городской округ Евпатория Республики Крым на 01.01.2019 и на 01.01.2020;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- о предоставлении и погашении бюджетных кредитов  муниципального образования городской округ Евпатория Республики Крым за 2019 год.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  –   Евпатория,    а    также    на    официальном   сайте   муниципального   образования городской округ Евпатория Республики Крым –  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  <w:lang w:val="uk-UA"/>
          </w:rPr>
          <w:t>://</w:t>
        </w:r>
        <w:r>
          <w:rPr>
            <w:rStyle w:val="InternetLink"/>
            <w:color w:val="000000"/>
            <w:lang w:val="en-US"/>
          </w:rPr>
          <w:t>my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v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lang w:val="uk-UA"/>
        </w:rPr>
        <w:t xml:space="preserve"> </w:t>
      </w:r>
      <w:r>
        <w:rPr/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sectPr>
      <w:type w:val="nextPage"/>
      <w:pgSz w:w="11906" w:h="16838"/>
      <w:pgMar w:left="1701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Style13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2:00Z</dcterms:created>
  <dc:creator>111</dc:creator>
  <dc:description/>
  <dc:language>en-US</dc:language>
  <cp:lastModifiedBy>OPVO</cp:lastModifiedBy>
  <cp:lastPrinted>2019-04-05T09:52:00Z</cp:lastPrinted>
  <dcterms:modified xsi:type="dcterms:W3CDTF">2020-07-06T06:54:00Z</dcterms:modified>
  <cp:revision>12</cp:revision>
  <dc:subject/>
  <dc:title>РЕСПУБЛИКА КРЫМ</dc:title>
</cp:coreProperties>
</file>